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106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37423 от 29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37423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29037423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37423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3252015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